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spacing w:lineRule="exact" w:line="259"/>
        <w:ind w:left="53" w:right="2650" w:firstLine="3014"/>
        <w:jc w:val="right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spacing w:lineRule="exact" w:line="259"/>
        <w:ind w:left="53" w:right="2650" w:firstLine="3014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hd w:fill="FFFFFF" w:val="clear"/>
        <w:spacing w:lineRule="exact" w:line="259"/>
        <w:ind w:right="2650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 единични цени на услугите с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угата по фумигация  – ......... лв./т. (без ДДС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угата по дератизация – .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чените цени са включени всички разходи, свързани с извършването на услугите по фумигация, дезинсекция и дератизация, включително всички необходими материали за извършването им, транспортни и други разхо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 и 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Denica Truncheva</dc:creator>
  <dc:description/>
  <cp:keywords/>
  <dc:language>en-US</dc:language>
  <cp:lastModifiedBy>Cvetelina Andonova</cp:lastModifiedBy>
  <cp:lastPrinted>2014-09-15T11:27:00Z</cp:lastPrinted>
  <dcterms:modified xsi:type="dcterms:W3CDTF">2015-05-15T07:48:00Z</dcterms:modified>
  <cp:revision>28</cp:revision>
  <dc:subject/>
  <dc:title>   Приложение № 6 </dc:title>
</cp:coreProperties>
</file>